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行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上旅程的诗春日漫步与远方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上旅程的诗：春日漫步与远方的呼唤</w:t>
      </w:r>
      <w:r>
        <w:rPr>
          <w:sz w:val="32"/>
          <w:szCs w:val="32"/>
        </w:rPr>
        <w:t>&lt;/p&gt;&lt;p&gt;&lt;img src="/static-img/hu74WeSLvgThQV0LNMKB_0U1YMjLDeMso1R9eCp_aGjNKIgCSdOp8RxfXXe0ywgd.jpg"&gt;&lt;/p&gt;&lt;p&gt;</w:t>
      </w:r>
      <w:r>
        <w:rPr>
          <w:sz w:val="32"/>
          <w:szCs w:val="32"/>
        </w:rPr>
        <w:t>在那一年的春天，世界仿佛被重新绘制。阳光透过薄雾洒下温暖的光辉，花朵在微风中轻轻摇曳，散发着阵阵清新芬芳。这不仅是自然界的一幅美丽画卷，也是人们心灵深处对自由和冒险的渴望。在这样的季节里，我们应该做些什么呢？答案很简单——春暖花开 行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那种无限可能和未知的诱惑就会像一股强大的力量，将我们推向前行。就像法国作家雨果所说：“旅行使我变得更加贫穷，但也让我更加富有。”这句话如同对那些勇敢追逐梦想的人的一声召唤。</w:t>
      </w:r>
      <w:r>
        <w:rPr>
          <w:sz w:val="32"/>
          <w:szCs w:val="32"/>
        </w:rPr>
        <w:t>&lt;/p&gt;&lt;p&gt;&lt;img src="/static-img/YWPIi48ZCWKxZH4-VHPnUUU1YMjLDeMso1R9eCp_aGjNbtaXl1XpKMgstMCwPXtE4z1W6PP7TTek2usPhyNE744Ykuybqn7kneBqECUz4mwAUwMghNOgkeHh0baV5mPLgjQLtNzjuoZQ838MsgOzqYoBYS9d4Nhkvox7_hsJakZ31Y2P84oJZFIDbSJl1RXqgZfXJFWzvaGhl1WDX3OCiA.jpg"&gt;&lt;/p&gt;&lt;p&gt;</w:t>
      </w:r>
      <w:r>
        <w:rPr>
          <w:sz w:val="32"/>
          <w:szCs w:val="32"/>
        </w:rPr>
        <w:t>例如，有这样一个故事，一位年轻人因为一次偶然机会，看到了“春暖花开 行吧”的贴纸，这个小小的刺激，让他决定放弃了稳定的工作，踏上了环球旅行之路。他带着自己的相机和好奇心，在不同的国家留下了许多精彩照片，并且收获了无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，是关于一群朋友，他们在社交媒体上看到了这个标语，不经意间就规划了一次探索长城的小型团队出游。那条线索连接起他们之间，即便是在忙碌而快节奏的现代生活中，也能找到时间去享受大自然给予我们的礼物——美丽、自由和活力。</w:t>
      </w:r>
      <w:r>
        <w:rPr>
          <w:sz w:val="32"/>
          <w:szCs w:val="32"/>
        </w:rPr>
        <w:t>&lt;/p&gt;&lt;p&gt;&lt;img src="/static-img/GqloeJ_wbTRwRRbJB0O0SEU1YMjLDeMso1R9eCp_aGjNbtaXl1XpKMgstMCwPXtE4z1W6PP7TTek2usPhyNE744Ykuybqn7kneBqECUz4mwAUwMghNOgkeHh0baV5mPLgjQLtNzjuoZQ838MsgOzqYoBYS9d4Nhkvox7_hsJakZ31Y2P84oJZFIDbSJl1RXqgZfXJFWzvaGhl1WDX3OCiA.jpg"&gt;&lt;/p&gt;&lt;p&gt;</w:t>
      </w:r>
      <w:r>
        <w:rPr>
          <w:sz w:val="32"/>
          <w:szCs w:val="32"/>
        </w:rPr>
        <w:t>当然，“春暖花开 行吧”并不只是指外出的旅行，它也可以是一个内省过程。在寒冷冬日结束后，当你的心灵开始解冻，你会发现自己想要去探索更多关于自我的问题。当你站在窗前，看着外面正在盛夏的时候，你会感到一种迫切的心情，那就是要开始新的旅程，无论是精神上的还是实际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否选择遥远的地方作为目的地，或是在熟悉的地理位置内寻找新的体验，都请记住这一句简单却充满力量的话语——“春暖花开 行吧”。让我们一起拥抱这个季节，用它带来的热情和希望，为自己的生活添加更多色彩，让每一步都充满期待，每一次呼吸都感受到生命力的流动。</w:t>
      </w:r>
      <w:r>
        <w:rPr>
          <w:sz w:val="32"/>
          <w:szCs w:val="32"/>
        </w:rPr>
        <w:t>&lt;/p&gt;&lt;p&gt;&lt;img src="/static-img/XOL67XKP1jfkHd90Q4TEs0U1YMjLDeMso1R9eCp_aGjNbtaXl1XpKMgstMCwPXtE4z1W6PP7TTek2usPhyNE744Ykuybqn7kneBqECUz4mwAUwMghNOgkeHh0baV5mPLgjQLtNzjuoZQ838MsgOzqYoBYS9d4Nhkvox7_hsJakZ31Y2P84oJZFIDbSJl1RXqgZfXJFWzvaGhl1WDX3OCiA.jpg"&gt;&lt;/p&gt;&lt;p&gt;&lt;a href = "/doc/496418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上旅程的诗春日漫步与远方的呼唤</w:t>
      </w:r>
      <w:r>
        <w:rPr>
          <w:sz w:val="32"/>
          <w:szCs w:val="32"/>
        </w:rPr>
        <w:t>.doc" rel="alternate" download="496418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上旅程的诗春日漫步与远方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